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Студијски програм има јасно дефинисане циљеве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r>
              <w:rPr>
                <w:b/>
                <w:sz w:val="24"/>
                <w:szCs w:val="24"/>
              </w:rPr>
              <w:t>највише 5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з приказане сврхе основних академских студија студијског програма 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>еологија произилазе и његови циљеви. Они се могу изразити као очекивани конкретни резултати на основу којих се може мерити успех и успоставити контрола квалитета извођења овог програма. Циљеви овог студијског програма су у потпуном складу са сврхом и основним циљевима Универзитета у Београду - Рударско-геолошког факултета као високошколске установе на којој се програм извод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сновни циљ студијског програма Геологија јесте обезбеђивање и реализација образовног процеса на којем ће студенти стицати вештине и компетенције које су неопходне за бављење геолошком струком, или за наставак образовања у некој од геолошких специјалности. Свршени студенти  овог студијског програма стичу фундаментално геолошко образовање које их оспособљава за примену знања оријентисаних на способност разумевања </w:t>
            </w:r>
            <w:r>
              <w:rPr>
                <w:lang w:val="sr-RS"/>
              </w:rPr>
              <w:t xml:space="preserve">еволуције живог света на Земљи у геолошкој прошлости, </w:t>
            </w:r>
            <w:r>
              <w:rPr>
                <w:lang w:val="sr-CS"/>
              </w:rPr>
              <w:t xml:space="preserve">изучавање структуре, генезе и синтезе минерала и вештачких продуката, петролошког, геохемијског и геодинамичког значаја литосфере, заштите животне средине и значаја употребе минерала и стена у различитим привредним гранама. Циљ је да на основу стеченог знања дипломирани геолог адекватно разуме и могуће екстратерестријалне пертурбације Земљине динамике, као и оне промене геолошког амбијента које су изазване хуманим фактором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 би се остварио циљ обезбеђивања планираних исхода учења, програм основних академских студија студијског програма Геологија има транспарентну структуру у којој су наставни садржаји свих предмета повезани у јединствену целину. У настави се интегришу класична предавања </w:t>
            </w:r>
            <w:r>
              <w:rPr>
                <w:i/>
              </w:rPr>
              <w:t>ex cathedra</w:t>
            </w:r>
            <w:r>
              <w:rPr/>
              <w:t xml:space="preserve"> </w:t>
            </w:r>
            <w:r>
              <w:rPr>
                <w:lang w:val="sr-CS"/>
              </w:rPr>
              <w:t xml:space="preserve">са извођењем практичних наставних активности, у виду теренске и кабинетско-лабораторијске наставе. Већа ефикасност процеса студирања омогућена је чињеницом да су сви предмети једносеместрални и да је систем напредовања студената динамичан, тако да, у зависности од предмета, 30-70 % резултата студент стиче у предиспитним обавезама (вежбања, семинарски радови, колоквијуми, теренски рад и друго). На овај начин се остварује боља проходност у току студија, што је један од најважнијих приоритета реформе високог школства у Европ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лога студената у постизању циљева студијског програма је вишеструка. Организација курикулума омогућава да студенти самостално креирају свој образовни профил, не само кроз бирање изборних предмета, него и кроз укључивање у интерну евалуацију програма, квалитета наставника и наставног процеса. Тиме је омогућено да студенти врше иницирање промена у самом студијског програму и у методама настав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7:00Z</dcterms:created>
  <dc:creator>Vera Dondur</dc:creator>
  <dc:description/>
  <cp:keywords/>
  <dc:language>en-US</dc:language>
  <cp:lastModifiedBy>Zorica</cp:lastModifiedBy>
  <dcterms:modified xsi:type="dcterms:W3CDTF">2017-11-08T12:25:00Z</dcterms:modified>
  <cp:revision>5</cp:revision>
  <dc:subject/>
  <dc:title>Стандард 3</dc:title>
</cp:coreProperties>
</file>